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娄嘉萱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大会研究，拟将娄嘉萱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陈郑双、沈霄鹏，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娄嘉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哲学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09T09:26:00Z</dcterms:modified>
  <cp:revision>1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