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周洲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eastAsia="zh-CN"/>
        </w:rPr>
        <w:t>黄旭涛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周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bookmarkStart w:id="2" w:name="OLE_LINK1"/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洛神赋东华</cp:lastModifiedBy>
  <cp:lastPrinted>2014-11-05T09:24:00Z</cp:lastPrinted>
  <dcterms:modified xsi:type="dcterms:W3CDTF">2022-12-02T00:57:55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2F0D207404B878781D5EACA75B3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