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周子彧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方语言与哲学学院本科生第一</w:t>
      </w:r>
      <w:r>
        <w:rPr>
          <w:rFonts w:ascii="仿宋" w:hAnsi="仿宋" w:cs="仿宋" w:eastAsia="仿宋"/>
          <w:sz w:val="28"/>
          <w:szCs w:val="28"/>
        </w:rPr>
        <w:t>党支部委员会研究，拟将周子彧同志转为中共正式党员，现将有关情况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28008389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14020528@qq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子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方语言与哲学学院日语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702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，经东语学院本科生党支部委员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杨月燕  职务：东语学院团委书记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职务：东语学院党委组织员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党委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1"/>
        <w:rPr/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0205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4:00Z</dcterms:created>
  <dc:creator>zzb</dc:creator>
  <dc:description/>
  <cp:keywords/>
  <dc:language>en-US</dc:language>
  <cp:lastModifiedBy>沈 霄鹏</cp:lastModifiedBy>
  <cp:lastPrinted>2014-11-05T09:24:00Z</cp:lastPrinted>
  <dcterms:modified xsi:type="dcterms:W3CDTF">2021-07-11T08:56:00Z</dcterms:modified>
  <cp:revision>16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