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朱优怡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将朱优怡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优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杨月燕  职务：东语学院团委书记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6:00Z</dcterms:modified>
  <cp:revision>1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