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项思敏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本人申请、组织审查，经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东方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语言文化学院本科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党支部委员会研究，拟将项思敏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时间自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至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联系人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兰大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张镕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方式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800837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88"/>
        <w:gridCol w:w="1192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项思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日语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50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99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，经东语学院本科生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支部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兰大伟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学生工作办公室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eastAsia="仿宋;微软雅黑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张镕迪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日语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笔译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级研究生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语言文化学院</w:t>
      </w:r>
      <w:r>
        <w:rPr>
          <w:rFonts w:ascii="宋体" w:hAnsi="宋体" w:cs="宋体"/>
          <w:b/>
          <w:sz w:val="28"/>
          <w:szCs w:val="28"/>
        </w:rPr>
        <w:t>党委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04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zzb</dc:creator>
  <dc:description/>
  <dc:language>en-US</dc:language>
  <cp:lastModifiedBy>dell</cp:lastModifiedBy>
  <cp:lastPrinted>2014-11-05T09:24:00Z</cp:lastPrinted>
  <dcterms:modified xsi:type="dcterms:W3CDTF">2018-12-28T05:23:59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