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傅乐颖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东语学院本科生第一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傅乐颖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傅乐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东方语言与哲学</w:t>
            </w:r>
            <w:r>
              <w:rPr>
                <w:rFonts w:ascii="仿宋" w:hAnsi="仿宋" w:cs="仿宋" w:eastAsia="仿宋"/>
                <w:sz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01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  <w:szCs w:val="22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、党总（直支）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swag</cp:lastModifiedBy>
  <cp:lastPrinted>2014-11-05T09:24:00Z</cp:lastPrinted>
  <dcterms:modified xsi:type="dcterms:W3CDTF">2022-12-08T06:30:26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B2F5306542468C711E66B86254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