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浙江工商大学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东方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语言文化学院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48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</w:t>
      </w:r>
      <w:r>
        <w:rPr>
          <w:rFonts w:ascii="仿宋_GB2312" w:hAnsi="仿宋_GB2312" w:eastAsia="仿宋_GB2312"/>
          <w:sz w:val="32"/>
          <w:lang w:eastAsia="zh-CN"/>
        </w:rPr>
        <w:t>东</w:t>
      </w:r>
      <w:r>
        <w:rPr>
          <w:rFonts w:ascii="仿宋_GB2312" w:hAnsi="仿宋_GB2312" w:eastAsia="仿宋_GB2312"/>
          <w:sz w:val="32"/>
        </w:rPr>
        <w:t>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浙江工商大学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东方</w:t>
      </w:r>
      <w:r>
        <w:rPr>
          <w:rFonts w:ascii="宋体" w:hAnsi="宋体" w:cs="宋体"/>
          <w:bCs/>
          <w:color w:val="000000"/>
          <w:sz w:val="44"/>
          <w:szCs w:val="44"/>
        </w:rPr>
        <w:t>语言文化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给予在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十</w:t>
      </w:r>
      <w:r>
        <w:rPr>
          <w:rFonts w:ascii="宋体" w:hAnsi="宋体" w:cs="宋体"/>
          <w:bCs/>
          <w:color w:val="000000"/>
          <w:sz w:val="44"/>
          <w:szCs w:val="44"/>
        </w:rPr>
        <w:t>月份寝室卫生检查中表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优秀的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学生</w:t>
      </w:r>
      <w:r>
        <w:rPr>
          <w:rFonts w:ascii="宋体" w:hAnsi="宋体" w:cs="宋体"/>
          <w:bCs/>
          <w:color w:val="000000"/>
          <w:sz w:val="44"/>
          <w:szCs w:val="44"/>
        </w:rPr>
        <w:t>寝室通报表扬的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学生各班级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认真贯彻落实《中共浙江省委教育工作委员会、浙江省教育厅关于全面深化文明寝室创建要求的通知》（浙教工委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、学校《关于全面深化文明寝室创建工作的实施意见》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浙商大党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、学院《文明寝室创建实施方案（试行）》（东语学院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精神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生工作办公室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组织辅导员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及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会干部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对全院学生寝室卫生进行了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数次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全面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各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班级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寝室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能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积极响应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并配合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卫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工作，收到了良好的效果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表彰先进，树立榜样，经学院研究，决定对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份检查中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表现突出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的文明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寝室给予通报表扬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106  </w:t>
      </w:r>
      <w:bookmarkStart w:id="0" w:name="OLE_LINK1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111  </w:t>
      </w:r>
      <w:bookmarkEnd w:id="0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8#115</w:t>
      </w:r>
      <w:bookmarkStart w:id="1" w:name="OLE_LINK2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 38#123 </w:t>
      </w:r>
      <w:bookmarkEnd w:id="1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38#126   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3#603   23#606  23#607  23#614  23#615  23#621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7#604  </w:t>
      </w:r>
      <w:bookmarkStart w:id="2" w:name="OLE_LINK3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7#606  </w:t>
      </w:r>
      <w:bookmarkEnd w:id="2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6#402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8#615  38#617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right="0" w:hanging="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希望受表彰的寝室珍惜荣誉，再接再厉，其他寝室能向受表扬的寝室学习，共创我院干净、舒适、文明的寝室环境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</w:t>
      </w:r>
      <w:r>
        <w:rPr>
          <w:rFonts w:ascii="仿宋_GB2312" w:hAnsi="仿宋_GB2312" w:eastAsia="仿宋_GB2312"/>
          <w:sz w:val="28"/>
          <w:szCs w:val="28"/>
        </w:rPr>
        <w:t>语言文化学院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主题词：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寝室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卫生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检查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 通报表扬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抄送：校党委学生工作部（学生处）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6.2pt,-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673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6.2pt,2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浙江工商大学</w:t>
      </w:r>
      <w:r>
        <w:rPr>
          <w:rFonts w:eastAsia="仿宋_GB2312"/>
          <w:sz w:val="32"/>
          <w:lang w:eastAsia="zh-CN"/>
        </w:rPr>
        <w:t>东方</w:t>
      </w:r>
      <w:r>
        <w:rPr>
          <w:rFonts w:eastAsia="仿宋_GB2312"/>
          <w:sz w:val="32"/>
        </w:rPr>
        <w:t>语言文化学院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 w:cs="仿宋;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样式 宋体 加粗 Char"/>
    <w:basedOn w:val="Style14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微软用户</dc:creator>
  <dc:description/>
  <dc:language>en-US</dc:language>
  <cp:lastModifiedBy>dell</cp:lastModifiedBy>
  <dcterms:modified xsi:type="dcterms:W3CDTF">2016-11-08T08:18:47Z</dcterms:modified>
  <cp:revision>3</cp:revision>
  <dc:subject/>
  <dc:title>浙江工商大学统计与数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