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FF0000"/>
          <w:sz w:val="52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FF0000"/>
          <w:sz w:val="52"/>
          <w:szCs w:val="44"/>
        </w:rPr>
        <w:t>浙江工商大学东方语言文化学院文件</w:t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商大东语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635"/>
                <wp:effectExtent l="635" t="14605" r="635" b="1460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ID="Line 2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浙江工商大学东方语言文化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关于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  <w:lang w:val="en-US" w:eastAsia="zh-CN"/>
        </w:rPr>
        <w:t>朱岸超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  <w:lang w:eastAsia="zh-CN"/>
        </w:rPr>
        <w:t>等学生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通报表扬的决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Tahoma"/>
          <w:b/>
          <w:b/>
          <w:color w:val="000000"/>
          <w:kern w:val="0"/>
          <w:sz w:val="32"/>
          <w:szCs w:val="32"/>
        </w:rPr>
      </w:pPr>
      <w:r>
        <w:rPr>
          <w:rFonts w:eastAsia="黑体" w:cs="Tahoma" w:ascii="黑体" w:hAnsi="黑体"/>
          <w:b/>
          <w:color w:val="000000"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内各部门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班级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righ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校举行大型元旦游园会，我院推选部分学生作为志愿者参与该活动。适逢国家法定假期，又临近期末考试，我院志愿者秉承无私奉献精神，克服各种困难，迎难而上、任劳任怨，充分展现出我院学生积极向上的精神风貌和顾全大局的良好品德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为表彰先进，树立榜样，经学院研究，决定对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参与此次活动的有关学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给予通报表扬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，名单如下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语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朱岸超  项思敏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语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60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翁  柔  周金程 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语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60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董迎雪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  宗晓莉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方语言文化学院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楷体_GB2312"/>
          <w:b/>
          <w:b/>
          <w:sz w:val="32"/>
          <w:szCs w:val="32"/>
        </w:rPr>
      </w:pPr>
      <w:r>
        <w:rPr>
          <w:rFonts w:ascii="黑体" w:hAnsi="黑体" w:cs="楷体_GB2312" w:eastAsia="黑体"/>
          <w:b/>
          <w:sz w:val="32"/>
          <w:szCs w:val="32"/>
        </w:rPr>
        <w:t>主题词：</w:t>
      </w:r>
      <w:r>
        <w:rPr>
          <w:rFonts w:ascii="黑体" w:hAnsi="黑体" w:cs="楷体_GB2312" w:eastAsia="黑体"/>
          <w:b/>
          <w:sz w:val="32"/>
          <w:szCs w:val="32"/>
          <w:lang w:eastAsia="zh-CN"/>
        </w:rPr>
        <w:t>通报表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决定</w:t>
      </w:r>
    </w:p>
    <w:p>
      <w:pPr>
        <w:pStyle w:val="Normal"/>
        <w:spacing w:lineRule="exact" w:line="580"/>
        <w:ind w:right="6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0.95pt,5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3870</wp:posOffset>
                </wp:positionV>
                <wp:extent cx="56007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1pt" to="440.95pt,38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工商大学东方语言文化学院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531" w:right="1531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Ldblue">
    <w:name w:val="ld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1:00Z</dcterms:created>
  <dc:creator>微软用户</dc:creator>
  <dc:description/>
  <dc:language>en-US</dc:language>
  <cp:lastModifiedBy>dell</cp:lastModifiedBy>
  <cp:lastPrinted>2015-03-02T09:22:00Z</cp:lastPrinted>
  <dcterms:modified xsi:type="dcterms:W3CDTF">2017-02-20T02:44:04Z</dcterms:modified>
  <cp:revision>10</cp:revision>
  <dc:subject/>
  <dc:title>浙江工商大学日本语言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