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firstLine="57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潘茜同志转为中共正式党员的公示</w:t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东方语言与哲学学院专硕党支部委员会研究，拟将潘茜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兰大伟、蒋海阳，联系方式：</w:t>
      </w:r>
      <w:r>
        <w:rPr>
          <w:rFonts w:eastAsia="仿宋" w:cs="仿宋" w:ascii="仿宋" w:hAnsi="仿宋"/>
          <w:sz w:val="28"/>
          <w:szCs w:val="28"/>
        </w:rPr>
        <w:t>13858172518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723480155@qq.com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76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方语言与哲学学院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级日语笔译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，经东语学院专硕支部大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名：兰大伟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学办主任 党龄：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姓名：蒋海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语笔译 党龄：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共浙江工商大学东方语言与哲学学院</w:t>
      </w:r>
      <w:r>
        <w:rPr>
          <w:rFonts w:ascii="宋体;SimSun" w:hAnsi="宋体;SimSun" w:cs="宋体;SimSun"/>
          <w:b/>
          <w:sz w:val="28"/>
          <w:szCs w:val="28"/>
        </w:rPr>
        <w:t>委员会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520"/>
        <w:ind w:firstLine="38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仿宋" w:cs="Times New Roman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GXTCM720t</cp:lastModifiedBy>
  <cp:lastPrinted>2014-11-05T09:24:00Z</cp:lastPrinted>
  <dcterms:modified xsi:type="dcterms:W3CDTF">2020-11-29T10:02:00Z</dcterms:modified>
  <cp:revision>1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