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right="280" w:hanging="0"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学院考研座位分配情况表</w:t>
      </w:r>
    </w:p>
    <w:tbl>
      <w:tblPr>
        <w:tblW w:w="8867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1320"/>
        <w:gridCol w:w="4787"/>
      </w:tblGrid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配座位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位位置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201 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与城乡规划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201 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与会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201 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计与数学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201 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201 1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201 1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 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101  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与生物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101 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与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102 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电子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102 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与信息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201 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工程与电子商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201 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院、知识产权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201 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与传播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102 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201 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202  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202 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方语言文化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202 5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7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设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101 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101 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</w:tr>
    </w:tbl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31:00Z</dcterms:created>
  <dc:creator>Administrator</dc:creator>
  <dc:description/>
  <dc:language>en-US</dc:language>
  <cp:lastModifiedBy>dell</cp:lastModifiedBy>
  <dcterms:modified xsi:type="dcterms:W3CDTF">2017-09-21T03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